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</w:t>
      </w:r>
      <w:r>
        <w:rPr/>
        <w:t>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424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42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формления документов о </w:t>
              <w:br/>
              <w:t>доверительном управлен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42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несовершеннолетнего</w:t>
              <w:br/>
              <w:t xml:space="preserve"> подопеч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65" w:leader="none"/>
        </w:tabs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верительного управления имуществом подопечн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Полтавская                                            </w:t>
        <w:tab/>
        <w:t xml:space="preserve">    «_  »_____________ 200_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расноармейский район,  в лице главы муниципального образования Красноармейский район ____________________________, действующий на основании Устава и в  соответствии  со  статьей 38 Гражданского кодекса Российской Федерации, именуемая в дальнейшем "Учредитель Управления", с  одной  стороны, и 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, паспортные  данные гражданина - управляющего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Доверительный  Управляющий",  с  другой 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Предмет и цель догово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1.  Учредитель  Управления  передает  имущество,  а  доверитель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правляющий обязуется осуществлять управление имуществом в интересах  гр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над  которым  в  силу  _______________  установлена  опека  (попечительство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риобретателем по данному договору является гр.__________________________________________________________________  (указывается подопечный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Имущество, передаваемое в доверительное управл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. В состав управляемого имущества на момент передачи управляющему входи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Жилой дом (квартира, доля в жилом  доме  и  т.п.)  по  адрес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___________,   свидетельство   о   праве   собственности    № 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дано___________ (указать иной правоустанавливающий документ) стоимостью 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Ценные бумаги, а именно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                         </w:t>
      </w:r>
      <w:r>
        <w:rPr>
          <w:rFonts w:cs="Times New Roman" w:ascii="Times New Roman" w:hAnsi="Times New Roman"/>
          <w:sz w:val="20"/>
          <w:szCs w:val="20"/>
        </w:rPr>
        <w:t>(с указанием реквизитов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ом по _____________, стоимостью 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  Автомобиль   ___________    данные    техпаспорта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тоимостью 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емельный участок в  __________________  (городе,  поселке  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)  площадью_____________,   свидетельство   о   праве  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________________ , стоимостью _________________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указывается   только   то   имущество подопечного, которое требует постоянного  управления.  Стоимость  каждого вида имущества определяется соглашением сторон либо стоимость имущества  может  определяться  независимым оценщиком, услуги которого оплачиваются за счет имуществ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2. На момент передачи имущества в доверительное управление оно  не заложено.  (Вариант: находится  в  залоге.  Следует  указать,  какое  конкретно имущество, кому и  на  каких  условиях  заложено,  а  также  приложить  к договору соответствующие документы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3. Передача имущества Доверительному Управляющему в соответствии с настоящим договором  производится  через  ______  дней  после  заключения настоящего договора в соответствии с передаточным акт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Доверительный Управляющий обязует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Принимать  меры  по  сохранности  переданного  ему  имущест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Всеми  своими  действиями  способствовать   увеличению   общей стоимости имущества в процессе управления и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3. В тех случаях, когда это  необходимо,  реализовывать  отдельные виды имущества (транспортные средства, малодоходные ценные бумаги и т.п.)и помещать  вырученные  средства  во  вклады,  а  также  иными  способами заботиться об их приумнож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4. При совершении сделок с  управляемым  имуществом  Доверительный Управляющий  обязан  информировать  третьих  лиц  о   своем   статусе   и проставлять в документах после имени (наименования) пометку "Д.У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5. Доверительный Управляющий обязан предпринимать меры  по  защите прав на имущество,  в  том  числе  предъявлять  требования,  связанные  с неисполнением  третьими  лицами   обязательств,   возникших   по   поводу переданного в доверительное управление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6. Не реже, чем раз  в  год передавать  ___________  опекуну (попечителю)   (либо   самому   _____________   подопечному,   если   это целесообразно) _________ часть чистого дохода от имущества.  Передача  дохода  осуществляется  путем  внесения  средств  на  сче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______ в  ____________ бан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(указываются реквизиты  счета  получа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Доверительный Управляющий вправ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1.  Совершать  в  отношении  этого  имущества  любые  сделки.  Для совершения  сделок  по  отчуждению,  в  том  числе  обмену  или   дарению вверенного  имущества,  сдаче  его  внаем  (в  аренду),  в  безвозмездное пользование или в залог, сделок, влекущих  отказ  от  входящих  в  состав имущества прав, раздел имущества или выдел из него долей, а  также  любых других  сделок,  влекущих  уменьшение  вверенного  имущества,   требуется предварительное разрешение Учредителя Управления (если   объектом   доверительного управления  является  недвижимое  имуществом,   то   распоряжение   может осуществляться только в случаях, предусмотренных договором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вершать другие действия по осуществлению права  собственности в интересах гр._________________________________, за исключением  предусмотренных  законом  и настоящим  договором. 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3.   Защищать   права   на    имущество    в    соответствии    со статьями 301, 302, 304, 305 Гражданского кодекса Российской Федерации,  а  также  принимать другие меры по взысканию сумм, причитающихся в связи с обязательствами по доверительному упра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 Страховать   имущество,   переданное   ему   в   доверительное управление, за счет этого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 Удерживать  из  доходов  от   имущества   суммы   в   покрытие произведенных  им   необходимых   расходов,   связанных   с   управлением имуществ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Отчет Доверительного Управляющег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1.  Доверительный  Управляющий  обязан  предоставлять   Учредителю Отдела (Вариант: а также опекуну или попечителю  выгодоприобретателя) не реже одного раза в год отчет о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редитель Управления вправе требовать отчета от Доверительного Управляющего в порядке и  в  сроки,  предусмотренные  предыдущим 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ukon.su/admin/blank/blank/2644/" \l "sub_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   договора,   а   также   вправе   контролировать   исполнение Доверительным    Управляющим    обязанности    по     передаче     дохода гр.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Отдела  вправе  требовать  внеочередного  отчета  при наличии обоснованной жалобы на действия  Доверительного  Управляющего  от самого  подопечного,  его  опекуна  (попечителя)  или  по   представлению прокурора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  отчете  Доверительный  Управляющий  во  всех   случаях   обязан предоставить копии документов, связанных с доверительным  управлением  за отчетный пери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плата услуг Доверительного Управляющег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верительный Управляющий исполняет свои обязанности безвозмездно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Срок действия догов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анного договора составляет ____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рок доверительного управления  не  может превышать пяти лет, а также  срока,  на  который  установлена  опека  или попечительство. Доверительное управление прекратится,  в  частности,  при достижении ребенком совершеннолетия).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Ответственность по договор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верительный  Управляющий  несет  ответственность  за  ненадлежащее исполнение им своих обязанност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ый   Управляющий   обязан   возместить   гр.___________________ убытки, возникшие по его вине.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ыгодоприобретатель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Изменение и прекращение договор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9.1. Настоящий договор  изменяется  и  прекращается  по  основаниям, предусмотренным  гражданским  законодательством,  а  также  в   связи   с прекращением опеки (попечительства) над гр. 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9.2. По  прекращении  действия  договора  Доверительный  Управляющий обязан  в  присутствии  Учредителя  Управления  передать  вверенное   ему имущество гр. ________ (его опекуну или попечителю) и дать полный отчет о совершенных им действиях за последний период 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Юридические адреса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800 Краснодарский край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.12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Ф.И.О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ительный Управляющий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  договору  (формируются  в  зависимости  от  конкретно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решения органа опеки и попечительства об установлении опе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ечительств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Копии правоустанавливающих документов на имущество (в  том  числе выписки из реестра акционер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документов, подтверждающих залог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  передачи  имущества Доверительному Управляющему  и  другие документы при необходимо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семьи и детства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асноармейский район </w:t>
        <w:tab/>
        <w:tab/>
        <w:tab/>
        <w:t xml:space="preserve">              С.В. Бонады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1:00Z</dcterms:created>
  <dc:creator>ADMUHUCTPALLU9I</dc:creator>
  <dc:description/>
  <cp:keywords/>
  <dc:language>en-US</dc:language>
  <cp:lastModifiedBy>ADMUHUCTPALLU9I</cp:lastModifiedBy>
  <cp:lastPrinted>2009-11-25T11:33:00Z</cp:lastPrinted>
  <dcterms:modified xsi:type="dcterms:W3CDTF">2009-12-23T05:41:00Z</dcterms:modified>
  <cp:revision>2</cp:revision>
  <dc:subject/>
  <dc:title/>
</cp:coreProperties>
</file>