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уб «Любодар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 февраля 2009 года состоялось открытие Клуба приемных родителей «Любодар» - дарить любовь детям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создание адаптивной среды для самореализации и самовыражения приемных родителей; обеспечение квалифицированной психолого-педагогического, медико-социального и правового сопровожден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ях Клуба рассматриваются разные темы, волнующие замещающих родителей: «Как любить ребенка?», «Трудности школьного ученичества», «Уже не дети, еще не взрослые», «Мальчики и девочки. Почему они разные?»,  «Как избежать конфликтов в семье?», «Свободное время и развлечения учащихся» и другие. Формы заседания Клуба разные -  круглый стол, лекции, тренинги,  беседы, консультации для родителей. Проводятся совместные праздники и конкурсы, оформляются творческие выставк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росу приемных родителей на заседания Клуба приглашаются специалисты разных организаций и структур, которые могут ответить на волнующие их вопросы (2 октября 2009 года в заседании Клуба приняла участие заместитель главного врача по детству и родовспоможению – Е.Н. Гольберг). Посещаемость заседаний клуба высокая. Встречи замещающим родителям нравятся, о чем свидетельствуют отзывы в районной газете «Голос правды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лубе организована работа с подростками из замещающих семей. Ведутся занятия по программе «Жизненные ориентиры», на которых разбираются социально значимые темы: «Жизненные цели и мечты», «Любовь и крепкие взаимоотношения», «Профилактика вредных привычек» и друг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25:00Z</dcterms:created>
  <dc:creator>ADMUHUCTALLU9I</dc:creator>
  <dc:description/>
  <cp:keywords/>
  <dc:language>en-US</dc:language>
  <cp:lastModifiedBy>Людмила</cp:lastModifiedBy>
  <cp:lastPrinted>2009-10-09T07:32:00Z</cp:lastPrinted>
  <dcterms:modified xsi:type="dcterms:W3CDTF">2010-03-18T07:25:00Z</dcterms:modified>
  <cp:revision>2</cp:revision>
  <dc:subject/>
  <dc:title/>
</cp:coreProperties>
</file>